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9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a licença para tratamento de saúde concedida ao Promotor de Justiça Rodrigo Roppi de Oliveira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 </w:t>
      </w:r>
      <w:r>
        <w:rPr>
          <w:b/>
          <w:caps/>
        </w:rPr>
        <w:t>EDILVO AUGUSTO DE OLIVEIRA SANTANA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7ª Promotoria de Justiça de Parnaíba, para, sem prejuízo das funções que exerce, responder pela 5ª Promotoria de Justiça de Parnaíba, até o dia 19 de novembro do ano em curso, com efeitos retroativos ao dia 17 de outubro de 2011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7:00Z</dcterms:created>
  <dc:creator>Windows XP PRO</dc:creator>
  <dc:description/>
  <cp:keywords/>
  <dc:language>en-US</dc:language>
  <cp:lastModifiedBy>Procuradoria Geral de Justiça</cp:lastModifiedBy>
  <cp:lastPrinted>2011-10-25T11:48:00Z</cp:lastPrinted>
  <dcterms:modified xsi:type="dcterms:W3CDTF">2011-10-27T12:52:00Z</dcterms:modified>
  <cp:revision>4</cp:revision>
  <dc:subject/>
  <dc:title>Com a instituição da Política Nacional de Meio Ambiente (Lei nº 6</dc:title>
</cp:coreProperties>
</file>